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вет на предписание</w:t>
      </w:r>
      <w:r>
        <w:rPr>
          <w:rFonts w:cs="Times New Roman" w:ascii="Times New Roman" w:hAnsi="Times New Roman"/>
          <w:sz w:val="24"/>
          <w:szCs w:val="24"/>
        </w:rPr>
        <w:t xml:space="preserve"> № 71/2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</w:rPr>
        <w:t>О проведении дополнительных санитарно-противоэпидемически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(профилактических) мероприятий</w:t>
      </w:r>
      <w:r>
        <w:rPr>
          <w:rFonts w:cs="Times New Roman" w:ascii="Times New Roman" w:hAnsi="Times New Roman"/>
          <w:sz w:val="24"/>
          <w:szCs w:val="24"/>
          <w:lang w:val="tt-RU"/>
        </w:rPr>
        <w:t>”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3 от 30 апреля  2021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2"/>
          <w:szCs w:val="22"/>
          <w:lang w:val="ru-RU" w:eastAsia="ru-RU"/>
        </w:rPr>
      </w:pPr>
      <w:r>
        <w:rPr>
          <w:szCs w:val="24"/>
          <w:lang w:val="ru-RU"/>
        </w:rPr>
        <w:t>МБУ ДО «Детский эколого-биологический центр» НМР РТ</w:t>
      </w:r>
      <w:r>
        <w:rPr>
          <w:szCs w:val="24"/>
        </w:rPr>
        <w:t xml:space="preserve">, рассмотрев </w:t>
      </w:r>
      <w:r>
        <w:rPr>
          <w:szCs w:val="24"/>
          <w:lang w:eastAsia="ru-RU"/>
        </w:rPr>
        <w:t xml:space="preserve">предписание </w:t>
      </w:r>
      <w:r>
        <w:rPr>
          <w:bCs/>
          <w:sz w:val="22"/>
          <w:szCs w:val="22"/>
          <w:lang w:val="ru-RU" w:eastAsia="ru-RU"/>
        </w:rPr>
        <w:t>Управления Федеральной службы по надзору в сфере защиты прав потребителей и благополучия человека по Республике Татарстан (Татарстан) № 71/28</w:t>
      </w:r>
      <w:r>
        <w:rPr>
          <w:b/>
          <w:bCs/>
          <w:sz w:val="22"/>
          <w:szCs w:val="22"/>
          <w:lang w:val="ru-RU" w:eastAsia="ru-RU"/>
        </w:rPr>
        <w:t xml:space="preserve"> </w:t>
      </w:r>
      <w:r>
        <w:rPr>
          <w:szCs w:val="24"/>
          <w:lang w:eastAsia="ru-RU"/>
        </w:rPr>
        <w:t xml:space="preserve">от </w:t>
      </w:r>
      <w:r>
        <w:rPr>
          <w:szCs w:val="24"/>
          <w:lang w:val="ru-RU" w:eastAsia="ru-RU"/>
        </w:rPr>
        <w:t>20 января</w:t>
      </w:r>
      <w:r>
        <w:rPr>
          <w:szCs w:val="24"/>
          <w:lang w:eastAsia="ru-RU"/>
        </w:rPr>
        <w:t xml:space="preserve"> 20</w:t>
      </w:r>
      <w:r>
        <w:rPr>
          <w:szCs w:val="24"/>
          <w:lang w:val="ru-RU" w:eastAsia="ru-RU"/>
        </w:rPr>
        <w:t>21</w:t>
      </w:r>
      <w:r>
        <w:rPr>
          <w:szCs w:val="24"/>
          <w:lang w:eastAsia="ru-RU"/>
        </w:rPr>
        <w:t xml:space="preserve"> года</w:t>
      </w:r>
      <w:r>
        <w:rPr>
          <w:szCs w:val="24"/>
        </w:rPr>
        <w:t>, информирует о мерах, принятых во исполнение указанного предписания</w:t>
      </w:r>
      <w:r>
        <w:rPr>
          <w:szCs w:val="24"/>
          <w:lang w:val="ru-RU"/>
        </w:rPr>
        <w:t xml:space="preserve"> по состоянию на 5 апреля 2021 года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31"/>
        <w:gridCol w:w="1843"/>
        <w:gridCol w:w="311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ые мероприятия по устранению распространения новой коронавирусной инфекци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ые проводимые мероприят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оведение перед началом рабочей смены ежедневного входного фильтра с опросом сотрудников о состоянии их здоровья и лиц с ними проживающих, с измерением температуры тела сотрудников бесконтактным термометром 2 раза в день с внесением в журнал «Термометрия сотрудников». При измерении температуры контактными средствами, обеспечить обязательную их дезинфекцию после каждого применения методом протирания рекомендованными для этих целей средст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тела перед началом работы и в конце рабочего дня измеряется и записывается в Журнал здоровья сотрудников ежедневно бесконтактным термометро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ь сотрудников сообщать о состоянии своего здоровья при появлении температуры или симптомов респираторных заболе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трудниками проведен инструктаж под роспись. (Приложение 2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ь сотрудника сообщать о возможных контактах с больными и лицами из других стран и субъектов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трудниками проведен инструктаж под роспись. Все ознакомлены с новым приказом № 84 от 29.04.2021г. (Приложение 2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наружении лиц с температурой, признаками инфекций верхних дыхательных путей вызвать врача и немедленно изолировать больного в отдельном помещении, выделенном под изолятор, до прибытия дежурного врача, либо скорой медицинской 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 подозрением на заболевание к работе не допускаются и остаются дом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ь под изолятор отдельное помещение для временного размещения лиц с подозрением на заболе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 подозрением на заболевание к работе не допускаются и остаются дом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 отдельный кабинет на 1 этаже. (Приложение 3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вызова работником (в случае ухудшения его самочувствия) врача для оказания первой медпомощи на д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трудниками проведена беседа об ответственности за свое здоровь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выявления указанных лиц Организация в течение 2 часов должна любым доступным способом уведоми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к сведению, назначен ответственный по уведомлению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4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ить перемещение сотрудников и детей вне занимаемой рабочей зо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с сотрудниками проведен под роспись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ить направление сотрудников в командировки, особенно в зарубежные страны, где зарегистрированы случаи заболевания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андировки не отправляютс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ланировании отпусков воздержаться от посещения стран, где регистрируются случаи заболевания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19. В случае выезда – немедленно по возвращении информировать руководителя для решения вопроса самоизоля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трудниками проведена беседа об ответственности за свое здоровье. В течение учебного года сотрудники отпуск не беру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езда за территорию РФ обеспечить информирование сотрудников, выезжающих из РФ, о необходимости заполнения анкеты на ЕПТУ. И необходимости прохождения лабораторных исследований на новую коронавирусную инфекцию методом ПЦР в течение 3 дней со дня прибытия (возвращения) сотрудника на территорию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трудниками проведена беседа об ответственности за свое здоровье. В течение учебного года сотрудники отпуск не берут, выезды за пределы РФ не осуществляютс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ить ответственного сотрудника, контролирующего соблюдение рекоменд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по соблюдению рекомендац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контроль за соблюдением сотрудником самоизоляции на дому на 14 дней при возвращении из регионов, где зарегистрированы случа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 xml:space="preserve"> 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трудниками проведена беседа об ответственности за свое здоровь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за наличием медицинских документов, подтверждающих отрицательный результат лабораторных исследований на коронавирусную инфекцию методом ПЦР прибывших иностранных граждан и лиц без гражда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х лиц не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за соблюдением иностранными гражданами и лицами без гражданства, привлекаемых на предприятие с трудовой целью (при наличии), самоизоляции на дому на 14 дней со дня прибытия на территорию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х лиц не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ить доступ на объект лиц, не связанных с его деятельностью, за исключением работ, связанных с производственными процессами (ремонт и т.д.). Данные лица допускаются только при наличии масок и перча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ронние лица в центр не допускаются. Лица, связанные с деятельностью центра, допускаются в масках и после термометрии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ть проведение массовых мероприятий с участием различных групп, а также массовых мероприятий с привлечением лиц иных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е мероприятия с участием различных групп в помещении не проводятс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ерсонал средствами индивидуальной защиты (маски), в том числе в процессе пребывания на работе, в пути на работу и с работы с расчетом замены через каждые 3 часа и соблюдать условия их утилизации (поместить в отдельный полиэтиленовый пакет, герметично закрыть и выбросить в мусорное ведро). Не допускать повторного использования одноразовых мас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 средствами индивидуальной защиты (маски) обеспечен. Проведен инструктаж об условиях ношения и утилизации использованных масок. (Приложение  5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контроль за соблюдением сотрудниками, участвующими в приготовлении и раздаче пищи, обслуживающего персонала с использованием СИЗ (маски, перчатк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пищи не осуществляется. Младший обслуживающий персонал масками и перчатками обеспечен (Приложение 5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облюдение сотрудниками дистанции друг от друга не менее 1,5 метров, в том числе на рабочих местах, зонах отдыха, помещениях приема пи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я работниками соблюдается, информационные плакаты размещены на рабочем месте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6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возможность постоянной гигиены рук сотрудников, детей с применением кожных антисептиков на рабочих местах, с обязательной установкой в санитарных узлах одноразовых полотенец или электросушителей, бесконтактных дозаторов с растворами антисептико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ан узлах мыло, одноразовые полотенца имеются, раствор антисептика имеетс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7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отрудников, детей индивидуальными предметами обихода (полотенца, салфетки, посуда и т.п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аждого сотрудника индивидуальное полотенце имеетс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обеззараживание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и режима работы общеобразовательных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график проветривани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8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ежедневное проветривание всех помещений с интервалом не менее 6 часов в течение рабочего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ветривания помещен на видное место (Приложение 8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оведение обязательной ежедневной в течение рабочего дня, а также в конце дня влажной уборки всех помещений  с применением дезинфицирующих средств с противовирусным эффектом, согласно инструкции по применению препарата с частотой не менее 3 раз в д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рабочей смены ежедневно проводится влажная уборка с применением дезинфицирующих средств. Чек листы учета влажных уборок имеетс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9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генеральной уборки не реже 1 раза в неде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уборка согласно графику проводитс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10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остоянный запас дезинфицирующих средств, обладающих антимикробным действием на вирусы согласно инструкциям к дезсредствам (на 5 дн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 осуществлен и пополняется (Приложение 11 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ы по очистке, дезинфекции и оценки эффективности работы вентиляционных систем (в случае отсутствия актов о проведении таких работ менее 1 года назад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ак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12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стационарного места питания - запретить прием пищи на рабочих местах, пищу принимать в специально отведенных комнатах с раковиной для мытья рук, с наличием антисептика для обработки рук, использовать одноразовую посуду при утилизации складывать в отдельный пакет, который герметично закрыть и утилизировать как бытовые отх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принимают пищу в комнате приема пищ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13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рганизации питания с использованием посуды многократного применения - проводить обработку дезинфицирующими средствами, питьевой режим детей организовать с использованием одноразовой посу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ой режим детей соблюдается, используются одноразовые стакан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14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й, консультаций, собраний сотрудников обеспечивать при условии соблюдения требований к предельному количеству лиц, из расчета 1 человек на 4 кв.м, но не более 50 человек в одном помещ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очага новой коронавирусной инфекции среди работников принять оперативные меры по проведению первичных противоэпидемиологически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к сведению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в общедоступных местах памятки по профилактике гриппа, ОРВИ, коронавирусной инфе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здоровья имеетс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15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инструктаж с сотрудниками о мерах профилактики коронавирусной инфекции и принимаемых мерах при возникновении внештатных ситу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роведен. Все ознакомлены с новым приказом № 84 от 29.04.2021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2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иммунизацию сотрудников против гриппа с охватом не менее 75% от численного состава (срок-сентябрь, октя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к сведению. На 29.04.2021 г. от коронавируса привиты 5 работник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а предприятии неукоснительное соблюдение требований СП 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1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к сведени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30  апреля 2021 г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ЭБЦ</w:t>
        <w:tab/>
        <w:tab/>
        <w:tab/>
        <w:tab/>
        <w:t>Хуснуллина Г.Ф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46:00Z</dcterms:created>
  <dc:creator>Пользователь</dc:creator>
  <dc:description/>
  <dc:language>en-US</dc:language>
  <cp:lastModifiedBy>Вера</cp:lastModifiedBy>
  <dcterms:modified xsi:type="dcterms:W3CDTF">2021-05-21T06:46:00Z</dcterms:modified>
  <cp:revision>2</cp:revision>
  <dc:subject/>
  <dc:title/>
</cp:coreProperties>
</file>